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GENERALFORSAMLING TIRSDAG DEN 28. SEPTEMBER 2021 kl. 19.00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for sæsonen 1.7.2020 – 30.6 20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rmed indkaldes til ordinær generalforsamling, tirsdag den 28. september 2021 i Herning Fremad, Ringkøbingvej 66, 7400 Her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 vil som sædvanligt være vært for biksemad kl. 18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GSO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alg af dirigent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styrelsens beretning.</w:t>
      </w:r>
    </w:p>
    <w:p>
      <w:pPr>
        <w:pStyle w:val="Normal"/>
        <w:ind w:left="20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remlæggelse af revideret regnskab.</w:t>
      </w:r>
    </w:p>
    <w:p>
      <w:pPr>
        <w:pStyle w:val="Normal"/>
        <w:ind w:left="20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dkomne forslag.</w:t>
      </w:r>
    </w:p>
    <w:p>
      <w:pPr>
        <w:pStyle w:val="Listeafsni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g af bestyrelse, i henhold til § 9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>
          <w:b/>
          <w:sz w:val="18"/>
          <w:szCs w:val="18"/>
        </w:rPr>
        <w:t>På valg 2019:</w:t>
        <w:tab/>
        <w:t>Flemming Rasmussen (modtager genvalg for 2 år)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>Henrik Mikkelsen (modtager genvalg for 2 år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Dan Madsen (modtager genvalg for 2 år)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>Brian Holst Pedersen (modtager genvalg for 2 år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g af suppleanter, i henhold til § 9.</w:t>
      </w:r>
    </w:p>
    <w:p>
      <w:pPr>
        <w:pStyle w:val="Normal"/>
        <w:ind w:left="2025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På valg: </w:t>
        <w:tab/>
        <w:tab/>
        <w:t>1. suppleant Claus Eriksen (modtager genvalg)</w:t>
      </w:r>
    </w:p>
    <w:p>
      <w:pPr>
        <w:pStyle w:val="Normal"/>
        <w:ind w:left="1665" w:firstLine="360"/>
        <w:rPr>
          <w:b/>
          <w:b/>
        </w:rPr>
      </w:pPr>
      <w:r>
        <w:rPr>
          <w:b/>
        </w:rPr>
        <w:tab/>
        <w:tab/>
        <w:t>2. suppleant Brian Knudsen (modtager genvalg)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lg af 2 revisorer, i henhold til § 14</w:t>
      </w:r>
    </w:p>
    <w:p>
      <w:pPr>
        <w:pStyle w:val="Normal"/>
        <w:ind w:left="2025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/>
      </w:pPr>
      <w:r>
        <w:rPr>
          <w:b/>
        </w:rPr>
        <w:t>På valg:</w:t>
        <w:tab/>
        <w:tab/>
        <w:t>Jørgen Gustafsson (modtager genvalg)</w:t>
      </w:r>
    </w:p>
    <w:p>
      <w:pPr>
        <w:pStyle w:val="Normal"/>
        <w:ind w:left="1665" w:hanging="0"/>
        <w:rPr/>
      </w:pPr>
      <w:r>
        <w:rPr>
          <w:b/>
        </w:rPr>
        <w:tab/>
        <w:tab/>
        <w:t xml:space="preserve">Claus Hvidbjerg (modtager genvalg) </w:t>
      </w:r>
    </w:p>
    <w:p>
      <w:pPr>
        <w:pStyle w:val="Normal"/>
        <w:ind w:left="20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alg af 1 revisorsuppleant, i henhold til § 14 </w:t>
      </w:r>
    </w:p>
    <w:p>
      <w:pPr>
        <w:pStyle w:val="Normal"/>
        <w:ind w:left="2025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På valg:</w:t>
        <w:tab/>
        <w:tab/>
        <w:t>Lars Sørensen (modtager genvalg)</w:t>
      </w:r>
    </w:p>
    <w:p>
      <w:pPr>
        <w:pStyle w:val="Normal"/>
        <w:ind w:left="20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ventuel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slag der ønskes behandlet på generalforsamlingen (optages på dagsordnen), skal være indgivet skriftligt til bestyrelsen, senest 8 dage før generalforsamlingen. (Att. Brian Holst Pedersen, Beethovensvej 7, 7400 Herning. </w:t>
      </w:r>
    </w:p>
    <w:p>
      <w:pPr>
        <w:pStyle w:val="Normal"/>
        <w:rPr/>
      </w:pPr>
      <w:r>
        <w:rPr>
          <w:b/>
        </w:rPr>
        <w:t xml:space="preserve">(brian.holst.pedersen@gmail.com) 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072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16:00Z</dcterms:created>
  <dc:creator>Peter Lorenzen</dc:creator>
  <dc:description/>
  <cp:keywords/>
  <dc:language>en-US</dc:language>
  <cp:lastModifiedBy>Brian Holst Pedersen</cp:lastModifiedBy>
  <cp:lastPrinted>2021-09-06T08:12:00Z</cp:lastPrinted>
  <dcterms:modified xsi:type="dcterms:W3CDTF">2021-09-07T05:16:00Z</dcterms:modified>
  <cp:revision>2</cp:revision>
  <dc:subject/>
  <dc:title/>
</cp:coreProperties>
</file>