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GENERALFORSAMLING TIRSDAG DEN 28. SEPTEMBER 2021 kl. 19.0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sæsonen 1.7.2019 – 30.6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med indkaldes til ordinær generalforsamling, tirsdag den 28. september 2021 i Herning Fremad, Ringkøbingvej 66, 7400 He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vil som sædvanligt være vært for biksemad kl.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g af dirigen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yrelsens beretning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mlæggelse af revideret regnskab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komne forslag.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bestyrelse, i henhold til § 9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å valg 2020:</w:t>
        <w:tab/>
        <w:t>Heinrich Bak (modtager genvalg for 2 år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>Palle Buur (modtager genvalg for 2 å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Morten Jørgensen (modtager genvalg for 2 å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suppleanter, i henhold til § 9.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På valg: </w:t>
        <w:tab/>
        <w:tab/>
        <w:t>1. suppleant Claus Eriksen (modtager genvalg)</w:t>
      </w:r>
    </w:p>
    <w:p>
      <w:pPr>
        <w:pStyle w:val="Normal"/>
        <w:ind w:left="1665" w:firstLine="360"/>
        <w:rPr>
          <w:b/>
          <w:b/>
        </w:rPr>
      </w:pPr>
      <w:r>
        <w:rPr>
          <w:b/>
        </w:rPr>
        <w:tab/>
        <w:tab/>
        <w:t>2. suppleant Brian Knudsen (modtager genvalg)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g af 2 revisorer, i henhold til § 14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>
          <w:b/>
        </w:rPr>
        <w:t>På valg:</w:t>
        <w:tab/>
        <w:tab/>
        <w:t>Jørgen Gustafsson (modtager genvalg)</w:t>
      </w:r>
    </w:p>
    <w:p>
      <w:pPr>
        <w:pStyle w:val="Normal"/>
        <w:ind w:left="1665" w:hanging="0"/>
        <w:rPr/>
      </w:pPr>
      <w:r>
        <w:rPr>
          <w:b/>
        </w:rPr>
        <w:tab/>
        <w:tab/>
        <w:t xml:space="preserve">Claus Hvidbjerg (modtager genvalg) 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g af 1 revisorsuppleant, i henhold til § 14 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å valg:</w:t>
        <w:tab/>
        <w:tab/>
        <w:t>Lars Sørensen (modtager genvalg)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entuel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slag der ønskes behandlet på generalforsamlingen (optages på dagsordenen), skal være indgivet skriftligt til bestyrelsen, senest 8 dage før generalforsamlingen. (Att. Brian Holst Pedersen, Beethovensvej 7, 7400 Herning. </w:t>
      </w:r>
    </w:p>
    <w:p>
      <w:pPr>
        <w:pStyle w:val="Normal"/>
        <w:rPr/>
      </w:pPr>
      <w:r>
        <w:rPr>
          <w:b/>
        </w:rPr>
        <w:t xml:space="preserve">(brian.holst.pedersen@gmail.com)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9:00Z</dcterms:created>
  <dc:creator>Peter Lorenzen</dc:creator>
  <dc:description/>
  <cp:keywords/>
  <dc:language>en-US</dc:language>
  <cp:lastModifiedBy>Brian Holst Pedersen</cp:lastModifiedBy>
  <dcterms:modified xsi:type="dcterms:W3CDTF">2021-09-07T05:19:00Z</dcterms:modified>
  <cp:revision>2</cp:revision>
  <dc:subject/>
  <dc:title/>
</cp:coreProperties>
</file>